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ShowFont  Version 1.1  ( 1994-04-05 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� 1994 by Uwe Schillin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ShowFont is to show your available font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m in a very comf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Font shows bitmaped and Compugraphic�-out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selection of fonts outside the fonts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s colored fonts in their "natural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s fonts in all screen modes. The surface changes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o fit on the screen. You are also 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ont on the Workbench or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have the choice to look at all drawable chars, at the s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aved in the preferences file, or at the char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Font is able to show you chars by typing in hexa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code. All kinds of representation are alway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print complete fonts or a string of your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inter comes from workbenc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s can be presented normally, italically, bold o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information about height, width, number of bit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eds at least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:       Type "Show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: Double-Click at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splitted vertically into two equal parts.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s are two gadgets with fonts whi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directory and the sizes of the actual font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esen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umber-gadget below, you can type in, which font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. If you click on a font name, the size, closes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gadget, will be presented. But only font-size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really existing on disk, exept outline fonts,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culated exaxtly in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dget named "Font-Directory" you can se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is is the place where the "xxxxxx.font"-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cycle-gadget selects one of this styles: normal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 or underlined. Some fonts exclude some style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witch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Print" gadget the shown text will be printe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ed in conformity with the printer preferenc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entrys for paper lenght, left and right borde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, style and printer font. Every print starts with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ws name size and style in the selected printer font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identify special fon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 the center of the screen will be us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which will be shown in both windows. You are a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string with the string-gadget or by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n the decimal or hexadecimal number gadget. Pressing "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actual string, "ALL" generates a str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ble chars and "Pre" get the string saved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e windows a line appears with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shown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 -&gt; it'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 -&gt; font is bold in its norm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-&gt; font is italic in its norm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 -&gt; it's a color font. The digit behind the "C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fonts will be displayed automatically in correct colo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elected in the upper window and ShowFont uses 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sual way you get a little menu. The first item let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 all possible screen modes. To use other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AL or NTSC it is necessary to mount they with nam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2.0 this will be done with System/Add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/BindMonitor. With Kickstart 3.0 you may us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 Devs/Monitors. All mounted screen modes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. To select one of them click on its name. EXTRA-LOR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gnored because the surface can't be opened in a sen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you can open ShowFont on Workbench screen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. To do this select "Open On Workbench".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howFont has an additional gadget for jump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 which allows foreig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second menu item saves the actu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ode, directorys and size preferences in ENV: and ENVARC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wFont.prefs". If you start ShowFont again this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rom ENV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menus is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Font needs at least Kickstart 2.0. Furthermore it uses as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font-, iffparse- and bullet.library which are 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2.0 respectively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tch for enough RAM when you use outline fonts with big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hile decrunching all chars must fit in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display some fonts check if the font contains th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play-string ( some fonts contain only capita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check if exists both the file "xxxxx.font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"xxxxx" which contains files which are n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Otherwise assign the directory in which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s Fonts: and use System/FixFonts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dd a new size to a font-directory you have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alculate the "xxxxx.font" file. Otherwise the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opy the program to another Amiga, do not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wFont.prefs" but recreate it on the target computer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creen mode and directorys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ont is copyrighted 1994 by Uwe Schillin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so no financial don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 will be allowed only if the packag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unchan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Fo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Fon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Font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Font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them in commercial products,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 required. Usage in magazines and diskmags will b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a copy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ont has been written with Matt Dillons DICE.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mes from Jan van den Baards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oes not accept any responsibility for this program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, correctness etc.  You use ShowFont complet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estions, bug reports, ideas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e S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be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01309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